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.Π.Δ.Ε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ΔΗΛΩΣΗ ΜΑΘΗΜΑΤΩΝ ΧΕΙΜΕΡΙΝΟΥ ΕΞΑΜΗΝΟΥ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ΕΠΩΝΥΜΟ</w:t>
            </w:r>
            <w:r>
              <w:rPr/>
              <w:t>: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ΟΝΟΜΑ</w:t>
            </w:r>
            <w:r>
              <w:rPr/>
              <w:t>: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ΠΑΤΡΩΝΥΜΟ</w:t>
            </w:r>
            <w:r>
              <w:rPr/>
              <w:t>: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Α.Ε.Μ.</w:t>
            </w:r>
            <w:r>
              <w:rPr/>
              <w:t xml:space="preserve"> ……………………………………</w:t>
            </w:r>
          </w:p>
          <w:p>
            <w:pPr>
              <w:pStyle w:val="Normal"/>
              <w:rPr/>
            </w:pPr>
            <w:r>
              <w:rPr/>
              <w:t>(πρέπει να αναγραφεί το Α.Ε.Μ. που είχατε κατά τη διάρκεια των σπουδών σα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ΞΑΜΗΝΟ (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ή 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>):</w:t>
            </w:r>
            <w:r>
              <w:rPr/>
              <w:t>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Δ/ΝΣΗ ΚΑΤΟΙΚΙΑΣ:</w:t>
            </w:r>
            <w:r>
              <w:rPr/>
              <w:t xml:space="preserve"> 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>
                <w:b/>
              </w:rPr>
              <w:t>Τ.Κ.</w:t>
            </w:r>
            <w:r>
              <w:rPr/>
              <w:t>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ΤΗΛΕΦΩΝΟ:</w:t>
            </w:r>
            <w:r>
              <w:rPr/>
              <w:t>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ΚΙΝΗΤΟ:</w:t>
            </w:r>
            <w:r>
              <w:rPr/>
              <w:t>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/>
              <w:t>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ΔΗΛΩΣΗ ΜΑΘΗΜΑΤΩΝ ΕΑΡΙΝΟΥ ΕΞΑΜΗΝΟΥ – Π.Π.Δ.Ε.»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Θεσσαλονίκη……………20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 ΤΜΗΜΑ ΧΗΜΕΙΑΣ Σ.Θ.Ε. Α.Π.Θ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Τα μαθήματα χειμερινού εξαμήνου τα οποία επιθυμώ να δηλώσω (χωρίς τα οφειλόμενα) είναι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"/>
              <w:gridCol w:w="2717"/>
              <w:gridCol w:w="1134"/>
              <w:gridCol w:w="851"/>
            </w:tblGrid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Α.Α.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Μάθημ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Κωδικός μαθήματο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Βαθμός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ισαγωγή στην Παιδαγωγική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(ΕΙΣΠ100)</w:t>
                  </w:r>
                  <w:r>
                    <w:rPr>
                      <w:bCs/>
                      <w:sz w:val="20"/>
                      <w:szCs w:val="20"/>
                    </w:rPr>
                    <w:t xml:space="preserve"> ΚΝ106</w:t>
                  </w:r>
                </w:p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85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κπαιδευτική Ψυχολογί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6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ΕΨ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285" w:hanging="0"/>
                    <w:contextualSpacing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Δόμηση, Παρουσίαση και Διάδοση Χημικής Πληροφορία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42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Ιστορία και Επιστημολογία Θετικών Επιστημώ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Κ1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Πρακτική Άσκηση στην Εκπαίδευσ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ΠΡ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bookmarkStart w:id="0" w:name="_Hlk116033640"/>
                  <w:bookmarkEnd w:id="0"/>
                  <w:r>
                    <w:rPr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Σχολική Παιδαγωγική 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ΣΧΠ Ι 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80" w:right="-1" w:firstLine="50"/>
                    <w:jc w:val="righ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42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Σχολική Παιδαγωγική Ι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6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ΣΧΠ ΙΙ 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ind w:left="285" w:hanging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την τελευταία στήλη σημειώστε με √ τα μαθήμα</w:t>
              <w:softHyphen/>
              <w:t>τα που επιθυμεί</w:t>
              <w:softHyphen/>
              <w:t>τε να δηλώσετε και τα οποία δεν έχετε παρακολουθήσει ξανά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Ακαδημαϊκό έτος εγγραφής στο </w:t>
            </w:r>
            <w:r>
              <w:rPr>
                <w:b/>
              </w:rPr>
              <w:t>ΠΠΔΕ ως απόφοιτος (πτυχιούχος) (δηλ.όχι ως φοιτητής προπτυχιακός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7475</wp:posOffset>
                      </wp:positionV>
                      <wp:extent cx="3238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3pt;margin-top:9.25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2023-2024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270</wp:posOffset>
                      </wp:positionV>
                      <wp:extent cx="3238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0.1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323850" cy="209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27.55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2022-2023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4170</wp:posOffset>
                      </wp:positionV>
                      <wp:extent cx="323850" cy="2095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05pt;margin-top:27.1pt;width:25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2021-202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  <w:r>
              <w:rPr/>
              <w:t>2020-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2:00Z</dcterms:created>
  <dc:creator>mat</dc:creator>
  <dc:description/>
  <cp:keywords/>
  <dc:language>en-US</dc:language>
  <cp:lastModifiedBy>Alexandra Kesoglou</cp:lastModifiedBy>
  <cp:lastPrinted>2020-09-14T13:05:00Z</cp:lastPrinted>
  <dcterms:modified xsi:type="dcterms:W3CDTF">2023-09-25T11:43:00Z</dcterms:modified>
  <cp:revision>32</cp:revision>
  <dc:subject/>
  <dc:title>ΑΙΤΗΣΗ</dc:title>
</cp:coreProperties>
</file>