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Π.Π.Δ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ΔΗΛΩΣΗ ΟΦΕΙΛΟΜΕΝΩΝ ΜΑΘΗΜΑΤΩΝ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ΕΠΩΝΥΜΟ</w:t>
            </w:r>
            <w:r>
              <w:rPr/>
              <w:t>: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ΝΟΜΑ</w:t>
            </w:r>
            <w:r>
              <w:rPr/>
              <w:t>: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ΠΑΤΡΩΝΥΜΟ</w:t>
            </w:r>
            <w:r>
              <w:rPr/>
              <w:t>: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.Ε.Μ.</w:t>
            </w:r>
            <w:r>
              <w:rPr/>
              <w:t xml:space="preserve"> ……………………………………</w:t>
            </w:r>
          </w:p>
          <w:p>
            <w:pPr>
              <w:pStyle w:val="Normal"/>
              <w:rPr/>
            </w:pPr>
            <w:r>
              <w:rPr/>
              <w:t>(πρέπει να αναγραφεί το Α.Ε.Μ. που είχατε κατά τη διάρκεια των σπουδών σα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ΑΜΗΝΟ :</w:t>
            </w:r>
            <w:r>
              <w:rPr/>
              <w:t>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Δ/ΝΣΗ ΚΑΤΟΙΚΙΑΣ:</w:t>
            </w:r>
            <w:r>
              <w:rPr/>
              <w:t xml:space="preserve">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>
                <w:b/>
              </w:rPr>
              <w:t>Τ.Κ.</w:t>
            </w:r>
            <w:r>
              <w:rPr/>
              <w:t>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ΗΛΕΦΩΝΟ:</w:t>
            </w:r>
            <w:r>
              <w:rPr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ΚΙΝΗΤΟ:</w:t>
            </w:r>
            <w:r>
              <w:rPr/>
              <w:t>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/>
              <w:t>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ΔΗΛΩΣΗ ΟΦΕΙΛΟΜΕΝΩΝ ΜΑΘΗΜΑΤΩΝ - ΠΠΔΕ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Θεσσαλονίκη…………20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 ΤΜΗΜΑ ΧΗΜΕΙΑΣ Σ.Θ.Ε. Α.Π.Θ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Τα οφειλόμενα μαθήματα τα οποία επιθυμώ να δηλώσω είναι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2717"/>
              <w:gridCol w:w="1134"/>
              <w:gridCol w:w="851"/>
            </w:tblGrid>
            <w:tr>
              <w:trPr>
                <w:trHeight w:val="4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Α.Α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Μάθημ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contextualSpacing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Κωδικός μαθήματο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Βαθμός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Εισαγωγή στην Παιδαγωγικ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contextualSpacing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ΕΙΣΠ100</w:t>
                  </w:r>
                </w:p>
                <w:p>
                  <w:pPr>
                    <w:pStyle w:val="Normal"/>
                    <w:spacing w:before="0" w:after="0"/>
                    <w:ind w:left="6" w:hanging="0"/>
                    <w:contextualSpacing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(</w:t>
                  </w:r>
                  <w:r>
                    <w:rPr>
                      <w:bCs/>
                      <w:sz w:val="20"/>
                      <w:szCs w:val="20"/>
                    </w:rPr>
                    <w:t>ΚΝ106</w:t>
                  </w:r>
                  <w:r>
                    <w:rPr>
                      <w:i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285" w:hanging="0"/>
                    <w:contextualSpacing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Εκπαιδευτική Ψυχολογί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contextualSpacing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ΕΨ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285" w:hanging="0"/>
                    <w:contextualSpacing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Πραγματικά, Εικονικά και Υβριδικά Εργαστήρια πάνω σε Αρχές και Νόμους της Χημείας στην τυπική και άτυπη Εκπαίδευσ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Η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Δόμηση, Παρουσίαση και Διάδοση Χημικής Πληροφορία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Κ1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4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Ανάπτυξη Πολυμεσικού Υλικού στη Χημεία και</w:t>
                  </w:r>
                </w:p>
                <w:p>
                  <w:pPr>
                    <w:pStyle w:val="Default"/>
                    <w:ind w:left="4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Διδασκαλία με Χρήση</w:t>
                  </w:r>
                </w:p>
                <w:p>
                  <w:pPr>
                    <w:pStyle w:val="Default"/>
                    <w:ind w:left="42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Τηλεκπαιδευτικών</w:t>
                  </w:r>
                </w:p>
                <w:p>
                  <w:pPr>
                    <w:pStyle w:val="Default"/>
                    <w:ind w:left="42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Δικτύω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Κ1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42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Ιστορία και Επιστημολογία Θετικών Επιστημώ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Κ1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Πληροφορική στο Χημικό Εργαστήρι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Κ1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Διδακτική της Χημείας και το Πείραμα στη Διδασκαλία της Χημεία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Κ1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Πρακτική Άσκηση στην Εκπαίδευσ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ΠΡ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bookmarkStart w:id="0" w:name="_Hlk116033640"/>
                  <w:bookmarkEnd w:id="0"/>
                  <w:r>
                    <w:rPr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Σχολική Παιδαγωγική 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ΣΧΠ Ι 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Σχολική Παιδαγωγική Ι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ΣΧΠ ΙΙ 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την τελευταία στήλη σημειώστε με √ τα οφειλόμενα μαθήμα</w:t>
              <w:softHyphen/>
              <w:t>τα που επιθυμεί</w:t>
              <w:softHyphen/>
              <w:t>τε να δηλώσετ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2:00Z</dcterms:created>
  <dc:creator>mat</dc:creator>
  <dc:description/>
  <cp:keywords/>
  <dc:language>en-US</dc:language>
  <cp:lastModifiedBy>Alexandra Kesoglou</cp:lastModifiedBy>
  <cp:lastPrinted>2020-09-14T13:05:00Z</cp:lastPrinted>
  <dcterms:modified xsi:type="dcterms:W3CDTF">2023-09-25T09:17:00Z</dcterms:modified>
  <cp:revision>27</cp:revision>
  <dc:subject/>
  <dc:title>ΑΙΤΗΣΗ</dc:title>
</cp:coreProperties>
</file>