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900"/>
      </w:tblGrid>
      <w:tr>
        <w:trPr>
          <w:trHeight w:val="600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ΑΚΤΙΚΑ ΜΕΛ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βρανάς Αντώνιος, καθηγητής του Τμήματος Χημείας του Α.Π.Θ.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εντεκάκης Ιωάννης, καθηγητής του Τμήματος Χημικών Μηχανικών και Μηχανικών Περιβάλλοντος του Πολυτεχνείου Κρήτης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ιαννακουδάκης Παναγιώτης, καθηγητής του Τμήματος Χημείας του Α.Π.Θ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αραντώνης Αντώνιος, καθηγητής της Σχολής Χημικών Μηχανικών του Ε.Μ.Π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ατσαούνης Αλέξανδρος, καθηγητής του Τμήματος Χημικών Μηχανικών του Πανεπιστημίου</w:t>
            </w:r>
            <w:r>
              <w:rPr>
                <w:i/>
                <w:iCs/>
              </w:rPr>
              <w:t xml:space="preserve"> </w:t>
            </w:r>
            <w:r>
              <w:rPr/>
              <w:t>Πατρών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ονταρίδης Δημήτριος, καθηγητής του Τμήματος Χημικών Μηχανικών του Πανεπιστημίου Πατρών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υριακού Γεώργιος, καθηγητής του Τμήματος Χημικών Μηχανικών του Πανεπιστημίου Πατρών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αρνέλλος Γεώργιος, καθηγητής του Τμήματος Χημικών Μηχανικών του Α.Π.Θ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πεμπέλης Συμεών, καθηγητής του Τμήματος Χημικών Μηχανικών του Πανεπιστημίου Πατρών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εοφυτίδης Στυλιανός, Διευθυντής Ερευνών του Ινστιτούτου Επιστημών Χημικής Μηχανικής του Ιδρύματος Τεχνολογίας και Έρευνας-ΙΤΕ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εκίδης Γεώργιος, καθηγητής του Τμήματος Επιστήμης και Τεχνολογίας Υλικών του Πανεπιστημίου Κρήτης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ωτηρόπουλος Σωτήριος, καθηγητής του Τμήματος Χημείας του Α.Π.Θ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ζεδάκης Θεόδωρος, καθηγητής του Τμήματος PE Electrochemical Engineering του aboratoire de Génie Chimique Univ. Paul Sabatier, Toulouse, France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σιακάρας Παναγιώτης, καθηγητής του Τμήματος Μηχανολόγων Μηχανικών του Πανεπιστημίου Θεσσαλίας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Φαλάρας Πολύκαρπος, Διευθυντής Ερευνών του Ινστιτούτου Νανοεπιστήμης και Νανοτεχνολογίας του ΕΚΕΦΕ «Δημόκριτος»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01" w:footer="17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 xml:space="preserve">Τηλ. 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900" w:leader="none"/>
      </w:tabs>
      <w:spacing w:lineRule="auto" w:line="360" w:before="240" w:after="0"/>
      <w:ind w:left="-538" w:right="-1055" w:hanging="2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900" w:leader="none"/>
      </w:tabs>
      <w:spacing w:lineRule="auto" w:line="360" w:before="240" w:after="0"/>
      <w:ind w:right="-82" w:hanging="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471" w:hanging="0"/>
      <w:outlineLvl w:val="3"/>
    </w:pPr>
    <w:rPr>
      <w:rFonts w:ascii="Arial" w:hAnsi="Arial" w:cs="Arial"/>
      <w:b/>
      <w:sz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Char">
    <w:name w:val="Επικεφαλίδα 4 Char"/>
    <w:qFormat/>
    <w:rPr>
      <w:rFonts w:ascii="Arial" w:hAnsi="Arial" w:cs="Arial"/>
      <w:b/>
      <w:szCs w:val="24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Απλό κείμενο Char"/>
    <w:qFormat/>
    <w:rPr>
      <w:rFonts w:ascii="Arial" w:hAnsi="Arial" w:cs="Arial"/>
      <w:sz w:val="22"/>
      <w:szCs w:val="21"/>
    </w:rPr>
  </w:style>
  <w:style w:type="character" w:styleId="3Char">
    <w:name w:val="Επικεφαλίδα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CharCharCharCharCharCharCharCharCharCharCharCharChar">
    <w:name w:val="Char Char2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14">
    <w:name w:val="Απλό κείμενο"/>
    <w:basedOn w:val="Normal"/>
    <w:qFormat/>
    <w:pPr/>
    <w:rPr>
      <w:rFonts w:ascii="Arial" w:hAnsi="Arial" w:cs="Arial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19:00Z</dcterms:created>
  <dc:creator>lydia</dc:creator>
  <dc:description/>
  <cp:keywords/>
  <dc:language>en-US</dc:language>
  <cp:lastModifiedBy>Χρήστης των Windows</cp:lastModifiedBy>
  <cp:lastPrinted>2020-05-20T16:31:00Z</cp:lastPrinted>
  <dcterms:modified xsi:type="dcterms:W3CDTF">2024-09-27T09:05:00Z</dcterms:modified>
  <cp:revision>14</cp:revision>
  <dc:subject/>
  <dc:title>ΕΛΛΗΝΙΚΗ ΔΗΜΟΚΡΑΤΙΑ</dc:title>
</cp:coreProperties>
</file>