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ΗΛΩΣΗ ΜΑΘΗΜΑΤΩΝ 7ου ΕΞΑΜΗΝΟΥ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ΑΤΕΥΘΥΝΣΗ Α΄ ΘΕΩΡΗΤΙΚΗ ΧΗΜΕΙΑ ΚΑΙ ΧΗΜΙΚΗ ΕΚΠΑΙΔΕΥΣΗ ΑΚΑΔΗΜΑΪΚΟ ΕΤΟΣ 2024-2025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μονάδες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από </w:t>
      </w:r>
      <w:r>
        <w:rPr>
          <w:sz w:val="28"/>
          <w:szCs w:val="28"/>
          <w:u w:val="single"/>
        </w:rPr>
        <w:t>μαθήματα επιλογής κατεύθυνσης ή από ερευνητική ή βιβλιογραφική πτυχιακή εργασία</w:t>
      </w:r>
      <w:r>
        <w:rPr>
          <w:sz w:val="28"/>
          <w:szCs w:val="28"/>
        </w:rPr>
        <w:t xml:space="preserve"> δεν πρέπει να υπερβαίνουν τις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υνεπώς μπορούν να καλυφθούν με επιλογή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τε έξι (6) μαθημάτων επιλογής κατεύθυνση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είτε τεσσάρων (4) μαθημάτων επιλογής κατεύθυνσης και βιβλιογραφικής πτυχιακής εργασίας (1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τε δύο (2) μαθημάτων επιλογής κατεύθυνσης και ερευνητικής (πειραματικής) πτυχιακής εργασίας (2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Μαθήματα επιλογής κατεύθυνσης 7</w:t>
      </w:r>
      <w:r>
        <w:rPr>
          <w:b/>
          <w:sz w:val="28"/>
          <w:szCs w:val="28"/>
          <w:vertAlign w:val="superscript"/>
        </w:rPr>
        <w:t xml:space="preserve">ου </w:t>
      </w:r>
      <w:r>
        <w:rPr>
          <w:b/>
          <w:sz w:val="28"/>
          <w:szCs w:val="28"/>
        </w:rPr>
        <w:t>εξαμήνο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Κ104     Δόμηση, Παρουσίαση και Διάδοση Χημικής Πληροφορία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ΚΝ106  Εισαγωγή στην Παιδαγωγική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(θα επιλεχθούν τα πρώτα 40 άτομα που θα το δηλώσου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Κ109     Ιστορία και Επιστημολογία Θετικών Επιστημών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Κ205     Οργανολογία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5. Κ213     Δυναμικά Φυσικοχημικά Συστήματα με Χαοτική Συμπεριφορά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ΚΝ306  Χημεία Ετεροκυκλικών Ενώσεω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Η07       Χημεία Περιβάλλοντος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ΕΨ900  Εκπαιδευτική Ψυχολογία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(με περιορισμό στα άτομα που θα επιλεχθούν, η  κα Δόικου από το Τμήμα Φιλοσοφίας και Παιδαγωγικής είναι υπεύθυνη για την επιλογή των ατόμω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ΣΧΠ Ι Σχολική Παιδαγωγική Ι (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ν περίπτωση που εκπονηθεί πτυχιακή εργασία θα πρέπει να δηλωθεί ο κωδικός της, ανάλογα από το εργαστήριο και το είδος της (ερευνητική ή βιβλιογραφική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Βιβλιογραφική πτυχιακή εργασία (1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ρευνητική (πειραματική) πτυχιακή εργασία (20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φοιτητές και οι φοιτήτριες που ενδιαφέρονται για την πραγματοποίηση πρακτικής άσκησης οιουδήποτε τύπου οφείλουν να τη δηλώσουν ως προαιρετικό μάθημ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Επιπλέον των 30 </w:t>
      </w:r>
      <w:r>
        <w:rPr>
          <w:b/>
          <w:sz w:val="28"/>
          <w:szCs w:val="28"/>
          <w:lang w:val="en-US"/>
        </w:rPr>
        <w:t>ects</w:t>
      </w:r>
      <w:r>
        <w:rPr>
          <w:b/>
          <w:sz w:val="28"/>
          <w:szCs w:val="28"/>
        </w:rPr>
        <w:t xml:space="preserve"> και της δήλωσης της πρακτικής άσκησης ως προαιρετικού μαθήματος μπορούν, επίσης, να δηλωθούν μέχρι τρία (3) μαθήματα άλλης κατεύθυνσης, ως προαιρετικά μαθήματα (πχ μαθήματα Παιδαγωγικής Επάρκεια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70C0"/>
          <w:sz w:val="28"/>
          <w:szCs w:val="28"/>
        </w:rPr>
        <w:t xml:space="preserve">Επιπλέον των παραπάνω </w:t>
      </w:r>
      <w:r>
        <w:rPr>
          <w:b/>
          <w:color w:val="0070C0"/>
          <w:sz w:val="28"/>
          <w:szCs w:val="28"/>
          <w:lang w:val="en-US"/>
        </w:rPr>
        <w:t>ects</w:t>
      </w:r>
      <w:r>
        <w:rPr>
          <w:b/>
          <w:color w:val="0070C0"/>
          <w:sz w:val="28"/>
          <w:szCs w:val="28"/>
        </w:rPr>
        <w:t>, θα πρέπει επίσης να δηλωθούν τα οφειλόμενα μαθήματα, προκειμένου να μπορείτε να εξεταστείτε σε αυτά, κατά την εξεταστική περίοδο Φεβρουαρίου 2025 και Σεπτεμβρίου 2025.</w:t>
      </w:r>
    </w:p>
    <w:p>
      <w:pPr>
        <w:pStyle w:val="Normal"/>
        <w:ind w:first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360"/>
        <w:jc w:val="both"/>
        <w:rPr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Δηλώνετε τα οφειλόμενα μαθήματα για τα οποία έχει βγει η βαθμολογία τους. Για όσα δεν έχει βγει θα δοθεί η δυνατότητα για τη δήλωσή τους σε μεταγενέστερη περίοδο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u w:val="single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Andale Sans UI;Arial Unicode MS"/>
          <w:b/>
          <w:b/>
          <w:color w:val="0070C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70C0"/>
          <w:kern w:val="2"/>
          <w:sz w:val="28"/>
          <w:szCs w:val="28"/>
          <w:lang w:eastAsia="zxx"/>
        </w:rPr>
        <w:t>Σας παρακαλούμε να παρακολουθείτε καθημερινά τις ανακοινώσεις στην Ιστοσελίδα του Τμήματος (Ανακοινώσεις – Ανακοινώσεις Τμήματος), προκειμένου να μην αγνοήσετε πληροφορίες σημαντικές που αφορούν στις σπουδές σας και τις υποχρεώσεις σας.</w:t>
      </w:r>
    </w:p>
    <w:p>
      <w:pPr>
        <w:pStyle w:val="Normal"/>
        <w:widowControl w:val="false"/>
        <w:suppressAutoHyphens w:val="true"/>
        <w:rPr>
          <w:rFonts w:eastAsia="Andale Sans UI;Arial Unicode MS"/>
        </w:rPr>
      </w:pPr>
      <w:r>
        <w:rPr>
          <w:rFonts w:eastAsia="Times New Roman"/>
          <w:b/>
          <w:color w:val="000000"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ΓΡΑΜΜΑΤΕΙΑ ΤΜΗΜΑΤΟΣ ΧΗΜΕΙΑΣ Α.Π.Θ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4:00Z</dcterms:created>
  <dc:creator>mat</dc:creator>
  <dc:description/>
  <cp:keywords/>
  <dc:language>en-US</dc:language>
  <cp:lastModifiedBy>Elli Kakoulidou</cp:lastModifiedBy>
  <cp:lastPrinted>2021-09-28T10:22:00Z</cp:lastPrinted>
  <dcterms:modified xsi:type="dcterms:W3CDTF">2024-09-27T08:04:00Z</dcterms:modified>
  <cp:revision>2</cp:revision>
  <dc:subject/>
  <dc:title>ΔΗΛΩΣΗ ΜΑΘΗΜΑΤΩΝ ΦΟΙΤΗΤΩΝ 3ου ΕΞΑΜΗΝΟΥ ΣΠΟΥΔΩΝ</dc:title>
</cp:coreProperties>
</file>