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ΜΑΘΗΜΑΤΩΝ 7ου ΕΞΑΜΗΝΟΥ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ΚΑΤΕΥΘΥΝΣΗ Δ΄ ΧΗΜΙΚΗ ΤΕΧΝΟΛΟΓΙΑ ΚΑΙ ΒΙΟΜΗΧΑΝΙΚΗ ΧΗΜΕΙΑ ΑΚΑΔΗΜΑΪΚΟ ΕΤΟΣ 2024-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από </w:t>
      </w:r>
      <w:r>
        <w:rPr>
          <w:sz w:val="28"/>
          <w:szCs w:val="28"/>
          <w:u w:val="single"/>
        </w:rPr>
        <w:t>μαθήματα επιλογής κατεύθυνσης και ερευνητική ή βιβλιογραφική πτυχιακή εργασία</w:t>
      </w:r>
      <w:r>
        <w:rPr>
          <w:sz w:val="28"/>
          <w:szCs w:val="28"/>
        </w:rPr>
        <w:t xml:space="preserve"> δεν πρέπει να υπερβαίνουν τις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επώς μπορούν να καλυφθούν με επιλογή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τε έξι (6) μαθημάτων επιλογής κατεύθυνση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είτε τεσσάρων (4) μαθημάτων επιλογής κατεύθυνσης και βιβλιογραφικής πτυχιακής εργασίας (1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είτε δύο (2) μαθημάτων επιλογής κατεύθυνσης και ερευνητικής (πειραματικής) πτυχιακής εργασίας (2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Μαθήματα κατεύθυνσης 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Κ402   Εργαστήριο Βιομηχανικών Διεργασιώ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Κ406   Αρχές Περιβαλλοντικής Τεχνολογία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Κ407   Τεχνικές Σύνθεσης και Χαρακτηρισμού Πολυμερώ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Κ410   Εργαστηριακή Εξέταση Τροφίμω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Κ413   Τεχνολογία και Βιοτεχνολογία Τροφίμων και Ποτώ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Κ414   Χημεία, Τεχνολογία και Εφαρμογές Τασενεργών Ενώσεω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Η01     Φυσικές Διεργασίε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Η03     Βιομηχανική Οργανική Χημεία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Η04     Χημεία Τροφίμων Ι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Στην περίπτωση που εκπονηθεί πτυχιακή εργασία θα πρέπει να δηλωθεί ο κωδικός της, ανάλογα από το εργαστήριο και το είδος της (ερευνητική ή βιβλιογραφική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Βιβλιογραφική πτυχιακή εργασία (1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ρευνητική (πειραματική) πτυχιακή εργασία (2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και οι φοιτήτριες που ενδιαφέρονται για την πραγματοποίηση πρακτικής άσκησης οιουδήποτε τύπου οφείλουν να τη δηλώσουν ως προαιρετικό μάθημ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πλέον των 30 </w:t>
      </w:r>
      <w:r>
        <w:rPr>
          <w:b/>
          <w:sz w:val="28"/>
          <w:szCs w:val="28"/>
          <w:lang w:val="en-US"/>
        </w:rPr>
        <w:t>ects</w:t>
      </w:r>
      <w:r>
        <w:rPr>
          <w:b/>
          <w:sz w:val="28"/>
          <w:szCs w:val="28"/>
        </w:rPr>
        <w:t xml:space="preserve"> και της δήλωσης της πρακτικής άσκησης ως προαιρετικού μαθήματος μπορούν, επίσης, να δηλωθούν μέχρι τρία (3) μαθήματα άλλης κατεύθυνσης, ως προαιρετικά (πχ μαθήματα Παιδαγωγικής Επάρκειας)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Επιπλέον των παραπάνω </w:t>
      </w:r>
      <w:r>
        <w:rPr>
          <w:b/>
          <w:color w:val="0070C0"/>
          <w:sz w:val="28"/>
          <w:szCs w:val="28"/>
          <w:lang w:val="en-US"/>
        </w:rPr>
        <w:t>ects</w:t>
      </w:r>
      <w:r>
        <w:rPr>
          <w:b/>
          <w:color w:val="0070C0"/>
          <w:sz w:val="28"/>
          <w:szCs w:val="28"/>
        </w:rPr>
        <w:t>, θα πρέπει επίσης να δηλωθούν τα οφειλόμενα μαθήματα, προκειμένου να μπορείτε να εξεταστείτε σε αυτά, κατά την εξεταστική περίοδο Φεβρουαρίου 2025 και Σεπτεμβρίου 2025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jc w:val="both"/>
        <w:rPr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Δηλώνετε τα οφειλόμενα μαθήματα για τα οποία έχει βγει η βαθμολογία τους. Για όσα δεν έχει βγει θα δοθεί η δυνατότητα για τη δήλωσή τους σε μεταγενέστερη περίοδο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  <w:t>Σας παρακαλούμε να παρακολουθείτε καθημερινά τις ανακοινώσεις στην Ιστοσελίδα του Τμήματος (Ανακοινώσεις – Ανακοινώσεις Τμήματος), προκειμένου να μην αγνοήσετε πληροφορίες σημαντικές που αφορούν στις σπουδές σας και τις υποχρεώσεις σας.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ΡΑΜΜΑΤΕΙΑ ΤΜΗΜΑΤΟΣ ΧΗΜΕΙΑΣ Α.Π.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7:00Z</dcterms:created>
  <dc:creator>mat</dc:creator>
  <dc:description/>
  <cp:keywords/>
  <dc:language>en-US</dc:language>
  <cp:lastModifiedBy>Elli Kakoulidou</cp:lastModifiedBy>
  <cp:lastPrinted>2017-02-13T14:13:00Z</cp:lastPrinted>
  <dcterms:modified xsi:type="dcterms:W3CDTF">2024-09-27T08:08:00Z</dcterms:modified>
  <cp:revision>3</cp:revision>
  <dc:subject/>
  <dc:title>ΔΗΛΩΣΗ ΜΑΘΗΜΑΤΩΝ ΦΟΙΤΗΤΩΝ 7ου ΕΞΑΜΗΝΟΥ ΣΠΟΥΔΩΝ             ΚΑΤΕΥΘΥΝΣΗ ΒΙΟΜΗΧΑΝΙΚΗ ΧΗΜΕΙΑ-ΥΛΙΚΑ (Δ΄)</dc:title>
</cp:coreProperties>
</file>